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ЕЖДУНАРОДНЫЙ ПА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6 декабря 1966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ГРАЖДАНСКИХ И ПОЛИТИЧЕСКИХ ПРАВ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е в настоящем Пакте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имая во внимание, что в соответствии с принципами, провозглашенными </w:t>
      </w:r>
      <w:hyperlink r:id="rId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Организации Объединенных Наций,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вая, что эти права вытекают из присущего человеческой личности достои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знавая, что, согласно Всеобщей </w:t>
      </w:r>
      <w:hyperlink r:id="rId3">
        <w:r>
          <w:rPr>
            <w:rStyle w:val="InternetLink"/>
            <w:rFonts w:cs="Times New Roman" w:ascii="Times New Roman" w:hAnsi="Times New Roman"/>
            <w:color w:val="0000FF"/>
            <w:sz w:val="28"/>
            <w:szCs w:val="28"/>
          </w:rPr>
          <w:t>декларации</w:t>
        </w:r>
      </w:hyperlink>
      <w:r>
        <w:rPr>
          <w:rFonts w:cs="Times New Roman" w:ascii="Times New Roman" w:hAnsi="Times New Roman"/>
          <w:sz w:val="28"/>
          <w:szCs w:val="28"/>
        </w:rPr>
        <w:t xml:space="preserve"> прав человека, идеал свободной человеческой личности, пользующейся гражданской и политической свободой и свобод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имая во внимание, что по </w:t>
      </w:r>
      <w:hyperlink r:id="rId4">
        <w:r>
          <w:rPr>
            <w:rStyle w:val="InternetLink"/>
            <w:rFonts w:cs="Times New Roman" w:ascii="Times New Roman" w:hAnsi="Times New Roman"/>
            <w:color w:val="0000FF"/>
            <w:sz w:val="28"/>
            <w:szCs w:val="28"/>
          </w:rPr>
          <w:t>Уставу</w:t>
        </w:r>
      </w:hyperlink>
      <w:r>
        <w:rPr>
          <w:rFonts w:cs="Times New Roman" w:ascii="Times New Roman" w:hAnsi="Times New Roman"/>
          <w:sz w:val="28"/>
          <w:szCs w:val="28"/>
        </w:rPr>
        <w:t xml:space="preserve"> Организации Объединенных Наций государства обязаны поощрять всеобщее уважение и соблюдение прав и свобод челове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настоящем Па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аются о нижеследующих стать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 w:name="Par14"/>
      <w:bookmarkEnd w:id="1"/>
      <w:r>
        <w:rPr>
          <w:rFonts w:cs="Times New Roman" w:ascii="Times New Roman" w:hAnsi="Times New Roman"/>
          <w:b/>
          <w:bCs/>
          <w:sz w:val="28"/>
          <w:szCs w:val="28"/>
        </w:rPr>
        <w:t>Часть I</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16"/>
      <w:bookmarkEnd w:id="2"/>
      <w:r>
        <w:rPr>
          <w:rFonts w:cs="Times New Roman" w:ascii="Times New Roman" w:hAnsi="Times New Roman"/>
          <w:sz w:val="28"/>
          <w:szCs w:val="28"/>
        </w:rPr>
        <w:t>Статья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се участвующие в настоящем Пакте государства, в том числе те, которые несут ответственность за управление несамоуправляющимися и подопечными территориями, должны, в соответствии с положениями </w:t>
      </w:r>
      <w:hyperlink r:id="rId5">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Организации Объединенных Наций, поощрять осуществление права на самоопределение и уважать это пра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 w:name="Par22"/>
      <w:bookmarkEnd w:id="3"/>
      <w:r>
        <w:rPr>
          <w:rFonts w:cs="Times New Roman" w:ascii="Times New Roman" w:hAnsi="Times New Roman"/>
          <w:b/>
          <w:bCs/>
          <w:sz w:val="28"/>
          <w:szCs w:val="28"/>
        </w:rPr>
        <w:t>Часть II</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24"/>
      <w:bookmarkEnd w:id="4"/>
      <w:r>
        <w:rPr>
          <w:rFonts w:cs="Times New Roman" w:ascii="Times New Roman" w:hAnsi="Times New Roman"/>
          <w:sz w:val="28"/>
          <w:szCs w:val="28"/>
        </w:rPr>
        <w:t>Статья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это уже не предусмотрено существующими законодательными или другими мерами, каждое участвующее в настоящем Пакте государство обязуется принять необходимые меры в соответствии со своими конституционными процедурами и положениями настоящего Пакта для принятия таких законодательных или других мер, которые могут оказаться необходимыми для осуществления прав, признаваемых в настоящем Па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участвующее в настоящем Пакте государство обяз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беспечить применение компетентными властями средств правовой защиты, когда они предоставля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33"/>
      <w:bookmarkEnd w:id="5"/>
      <w:r>
        <w:rPr>
          <w:rFonts w:cs="Times New Roman" w:ascii="Times New Roman" w:hAnsi="Times New Roman"/>
          <w:sz w:val="28"/>
          <w:szCs w:val="28"/>
        </w:rPr>
        <w:t>Статья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е в настоящем Пакте государства обязуются обеспечить равное для мужчин и женщин право пользования всеми гражданскими и политическими правами, предусмотренными в настоящем Пак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37"/>
      <w:bookmarkEnd w:id="6"/>
      <w:r>
        <w:rPr>
          <w:rFonts w:cs="Times New Roman" w:ascii="Times New Roman" w:hAnsi="Times New Roman"/>
          <w:sz w:val="28"/>
          <w:szCs w:val="28"/>
        </w:rPr>
        <w:t>Статья 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Это положение не может служить основанием для каких-либо отступлений от </w:t>
      </w:r>
      <w:hyperlink w:anchor="Par50">
        <w:r>
          <w:rPr>
            <w:rStyle w:val="InternetLink"/>
            <w:rFonts w:cs="Times New Roman" w:ascii="Times New Roman" w:hAnsi="Times New Roman"/>
            <w:color w:val="0000FF"/>
            <w:sz w:val="28"/>
            <w:szCs w:val="28"/>
          </w:rPr>
          <w:t>статей 6,</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8 </w:t>
      </w:r>
      <w:hyperlink w:anchor="Par65">
        <w:r>
          <w:rPr>
            <w:rStyle w:val="InternetLink"/>
            <w:rFonts w:cs="Times New Roman" w:ascii="Times New Roman" w:hAnsi="Times New Roman"/>
            <w:color w:val="0000FF"/>
            <w:sz w:val="28"/>
            <w:szCs w:val="28"/>
          </w:rPr>
          <w:t>(пункты 1</w:t>
        </w:r>
      </w:hyperlink>
      <w:r>
        <w:rPr>
          <w:rFonts w:cs="Times New Roman" w:ascii="Times New Roman" w:hAnsi="Times New Roman"/>
          <w:sz w:val="28"/>
          <w:szCs w:val="28"/>
        </w:rPr>
        <w:t xml:space="preserve"> и </w:t>
      </w:r>
      <w:hyperlink w:anchor="Par6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10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и </w:t>
      </w:r>
      <w:hyperlink w:anchor="Par152">
        <w:r>
          <w:rPr>
            <w:rStyle w:val="InternetLink"/>
            <w:rFonts w:cs="Times New Roman" w:ascii="Times New Roman" w:hAnsi="Times New Roman"/>
            <w:color w:val="0000FF"/>
            <w:sz w:val="28"/>
            <w:szCs w:val="28"/>
          </w:rPr>
          <w:t>18.</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43"/>
      <w:bookmarkEnd w:id="7"/>
      <w:r>
        <w:rPr>
          <w:rFonts w:cs="Times New Roman" w:ascii="Times New Roman" w:hAnsi="Times New Roman"/>
          <w:sz w:val="28"/>
          <w:szCs w:val="28"/>
        </w:rPr>
        <w:t>Статья 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ичто в настоящем Пакте не может толковаться как означающее, что какое-либо государство, какая-либо группа или какое-либо лицо имее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в настоящем Па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 предлогом, что в настоящем Пакте не признаются такие права или что в нем они признаются в меньшем объ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8" w:name="Par48"/>
      <w:bookmarkEnd w:id="8"/>
      <w:r>
        <w:rPr>
          <w:rFonts w:cs="Times New Roman" w:ascii="Times New Roman" w:hAnsi="Times New Roman"/>
          <w:b/>
          <w:bCs/>
          <w:sz w:val="28"/>
          <w:szCs w:val="28"/>
        </w:rPr>
        <w:t>Часть III</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50"/>
      <w:bookmarkEnd w:id="9"/>
      <w:r>
        <w:rPr>
          <w:rFonts w:cs="Times New Roman" w:ascii="Times New Roman" w:hAnsi="Times New Roman"/>
          <w:sz w:val="28"/>
          <w:szCs w:val="28"/>
        </w:rPr>
        <w:t>Статья 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на жизнь есть неотъемлемое право каждого человека. Это право охраняется законом. Никто не может быть произвольно лишен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мертный приговор не выносится за преступления, совершенные лицами моложе восемнадцати лет, и не приводится в исполнение в отношении беременных женщ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ичто в настоящей статье не может служить основанием для отсрочки или недопущения отмены смертной казни каким-либо участвующим в настоящем Пакте государ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59"/>
      <w:bookmarkEnd w:id="10"/>
      <w:r>
        <w:rPr>
          <w:rFonts w:cs="Times New Roman" w:ascii="Times New Roman" w:hAnsi="Times New Roman"/>
          <w:sz w:val="28"/>
          <w:szCs w:val="28"/>
        </w:rPr>
        <w:t>Статья 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должен подвергаться пыткам или жестокому, бесчеловечному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63"/>
      <w:bookmarkEnd w:id="11"/>
      <w:r>
        <w:rPr>
          <w:rFonts w:cs="Times New Roman" w:ascii="Times New Roman" w:hAnsi="Times New Roman"/>
          <w:sz w:val="28"/>
          <w:szCs w:val="28"/>
        </w:rPr>
        <w:t>Статья 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65"/>
      <w:bookmarkEnd w:id="12"/>
      <w:r>
        <w:rPr>
          <w:rFonts w:cs="Times New Roman" w:ascii="Times New Roman" w:hAnsi="Times New Roman"/>
          <w:sz w:val="28"/>
          <w:szCs w:val="28"/>
        </w:rPr>
        <w:t>1. Никто не должен содержаться в рабстве; рабство и работорговля запрещаются во всех их ви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66"/>
      <w:bookmarkEnd w:id="13"/>
      <w:r>
        <w:rPr>
          <w:rFonts w:cs="Times New Roman" w:ascii="Times New Roman" w:hAnsi="Times New Roman"/>
          <w:sz w:val="28"/>
          <w:szCs w:val="28"/>
        </w:rPr>
        <w:t>2. Никто не должен содержаться в подневольно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a) Никто не должен принуждаться к принудительному или обязательному труд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68"/>
      <w:bookmarkEnd w:id="14"/>
      <w:r>
        <w:rPr>
          <w:rFonts w:cs="Times New Roman" w:ascii="Times New Roman" w:hAnsi="Times New Roman"/>
          <w:sz w:val="28"/>
          <w:szCs w:val="28"/>
        </w:rPr>
        <w:t>b) в тех странах, где в виде наказания за преступление может назначаться лишение свободы, сопряженное с каторжными работами, пункт 3 (a) не считается препятствием для выполнения каторжных работ по приговору компетентного суда, назначившего такое наказ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термином "принудительный или обязательный труд" в настоящем пункте не охватываю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какая  бы  то  ни была не упоминаемая в </w:t>
      </w:r>
      <w:hyperlink w:anchor="Par68">
        <w:r>
          <w:rPr>
            <w:rStyle w:val="InternetLink"/>
            <w:rFonts w:cs="Times New Roman" w:ascii="Times New Roman" w:hAnsi="Times New Roman"/>
            <w:color w:val="0000FF"/>
            <w:sz w:val="28"/>
            <w:szCs w:val="28"/>
          </w:rPr>
          <w:t>подпункте "b"</w:t>
        </w:r>
      </w:hyperlink>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или  служба,  которую,  как правило,  должно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находящееся   в  заключении   на  основании  закон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суда,  или лицо,  условно освобожденное от та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какая  бы то ни была служба военного характера,  а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  странах,  в которых признается отказ от военной службы п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им  или религиозно - этическим мотивам,  какая бы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была   служба,   предусматриваемая   законом   для   л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ющихся от военной службы по таким мотив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какая бы то ни была служба,  обязательная в случая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ого  положения  или  бедствия,  угрожающих жизни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получию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какая бы то ни была работа или служба, которая входи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ыкновенные гражданские обяза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86"/>
      <w:bookmarkEnd w:id="15"/>
      <w:r>
        <w:rPr>
          <w:rFonts w:cs="Times New Roman" w:ascii="Times New Roman" w:hAnsi="Times New Roman"/>
          <w:sz w:val="28"/>
          <w:szCs w:val="28"/>
        </w:rPr>
        <w:t>Статья 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му арестованному сообщаются при аресте причины его ареста и в срочном порядке сообщается любое предъявляемое ему обви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оставления гарантий явки на суд, явки на судебное разбирательство в любой другой его стадии и, в случае необходимости, явки для исполнения при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ый, кто был жертвой незаконного ареста или содержания под стражей, имеет право на компенсацию, обладающую исковой сил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94"/>
      <w:bookmarkEnd w:id="16"/>
      <w:r>
        <w:rPr>
          <w:rFonts w:cs="Times New Roman" w:ascii="Times New Roman" w:hAnsi="Times New Roman"/>
          <w:sz w:val="28"/>
          <w:szCs w:val="28"/>
        </w:rPr>
        <w:t>Статья 1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 лица, лишенные свободы, имеют право на гуманное обращение и уважение достоинства, присущего человеческой лич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a)  Обвиняемые в  случае,  когда отсутствуют исключительные</w:t>
      </w:r>
    </w:p>
    <w:p>
      <w:pPr>
        <w:pStyle w:val="ConsPlusNonformat"/>
        <w:rPr>
          <w:rFonts w:ascii="Times New Roman" w:hAnsi="Times New Roman" w:cs="Times New Roman"/>
          <w:sz w:val="28"/>
          <w:szCs w:val="28"/>
        </w:rPr>
      </w:pPr>
      <w:r>
        <w:rPr>
          <w:rFonts w:cs="Times New Roman" w:ascii="Times New Roman" w:hAnsi="Times New Roman"/>
          <w:sz w:val="28"/>
          <w:szCs w:val="28"/>
        </w:rPr>
        <w:t>обстоятельства, помещаются   отдельно   от   осужденных,   и    им</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тся отдельный    режим,    отвечающий    их    статусу</w:t>
      </w:r>
    </w:p>
    <w:p>
      <w:pPr>
        <w:pStyle w:val="ConsPlusNonformat"/>
        <w:rPr>
          <w:rFonts w:ascii="Times New Roman" w:hAnsi="Times New Roman" w:cs="Times New Roman"/>
          <w:sz w:val="28"/>
          <w:szCs w:val="28"/>
        </w:rPr>
      </w:pPr>
      <w:r>
        <w:rPr>
          <w:rFonts w:cs="Times New Roman" w:ascii="Times New Roman" w:hAnsi="Times New Roman"/>
          <w:sz w:val="28"/>
          <w:szCs w:val="28"/>
        </w:rPr>
        <w:t>неосужденных ли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обвиняемые     несовершеннолетние     отделяются      от</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нолетних  и  в  кратчайший  срок  доставляются  в  суд для</w:t>
      </w:r>
    </w:p>
    <w:p>
      <w:pPr>
        <w:pStyle w:val="ConsPlusNonformat"/>
        <w:rPr>
          <w:rFonts w:ascii="Times New Roman" w:hAnsi="Times New Roman" w:cs="Times New Roman"/>
          <w:sz w:val="28"/>
          <w:szCs w:val="28"/>
        </w:rPr>
      </w:pPr>
      <w:r>
        <w:rPr>
          <w:rFonts w:cs="Times New Roman" w:ascii="Times New Roman" w:hAnsi="Times New Roman"/>
          <w:sz w:val="28"/>
          <w:szCs w:val="28"/>
        </w:rPr>
        <w:t>вынесен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106"/>
      <w:bookmarkEnd w:id="17"/>
      <w:r>
        <w:rPr>
          <w:rFonts w:cs="Times New Roman" w:ascii="Times New Roman" w:hAnsi="Times New Roman"/>
          <w:sz w:val="28"/>
          <w:szCs w:val="28"/>
        </w:rPr>
        <w:t>Статья 1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может быть лишен свободы на том только основании, что он не в состоянии выполнить какое-либо договорное обязатель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110"/>
      <w:bookmarkEnd w:id="18"/>
      <w:r>
        <w:rPr>
          <w:rFonts w:cs="Times New Roman" w:ascii="Times New Roman" w:hAnsi="Times New Roman"/>
          <w:sz w:val="28"/>
          <w:szCs w:val="28"/>
        </w:rPr>
        <w:t>Статья 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человек имеет право покидать любую страну, включая свою собственн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икто не может быть произвольно лишен права на въезд в свою собственную стра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117"/>
      <w:bookmarkEnd w:id="19"/>
      <w:r>
        <w:rPr>
          <w:rFonts w:cs="Times New Roman" w:ascii="Times New Roman" w:hAnsi="Times New Roman"/>
          <w:sz w:val="28"/>
          <w:szCs w:val="28"/>
        </w:rPr>
        <w:t>Статья 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ец, законно находящийся на территории какого-либо из участвующих в настоящем Пакте государств, может быть выслан только в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ставление доводов против своей высылки, на пересмотр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121"/>
      <w:bookmarkEnd w:id="20"/>
      <w:r>
        <w:rPr>
          <w:rFonts w:cs="Times New Roman" w:ascii="Times New Roman" w:hAnsi="Times New Roman"/>
          <w:sz w:val="28"/>
          <w:szCs w:val="28"/>
        </w:rPr>
        <w:t>Статья 1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обвиняемый в уголовном преступлении имеет право считаться невиновным, пока виновность его не будет доказана согласно зак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быть в срочном порядке и подробно уведомленным на языке, который он понимает, о характере и основании предъявляемого ему уголовного обви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иметь достаточное время и возможности для подготовки своей защиты и сноситься с выбранным им самим защи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быть судимым без неоправданной за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пользоваться бесплатной помощью переводчика, если он не понимает языка, используемого в суде, или не говорит на этом язы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не быть принуждаем к даче показаний против самого себя или к признанию себя винов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несовершеннолетних процесс должен быть таков, чтобы учитывались их возраст и желательность содействия их перевоспит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 - процессуальным правом каждой стра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1" w:name="Par138"/>
      <w:bookmarkEnd w:id="21"/>
      <w:r>
        <w:rPr>
          <w:rFonts w:cs="Times New Roman" w:ascii="Times New Roman" w:hAnsi="Times New Roman"/>
          <w:sz w:val="28"/>
          <w:szCs w:val="28"/>
        </w:rPr>
        <w:t>Статья 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2" w:name="Par143"/>
      <w:bookmarkEnd w:id="22"/>
      <w:r>
        <w:rPr>
          <w:rFonts w:cs="Times New Roman" w:ascii="Times New Roman" w:hAnsi="Times New Roman"/>
          <w:sz w:val="28"/>
          <w:szCs w:val="28"/>
        </w:rPr>
        <w:t>Статья 1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где бы он ни находился, имеет право на признание его правосубъект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Par147"/>
      <w:bookmarkEnd w:id="23"/>
      <w:r>
        <w:rPr>
          <w:rFonts w:cs="Times New Roman" w:ascii="Times New Roman" w:hAnsi="Times New Roman"/>
          <w:sz w:val="28"/>
          <w:szCs w:val="28"/>
        </w:rPr>
        <w:t>Статья 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человек имеет право на защиту закона от такого вмешательства или таких посягатель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4" w:name="Par152"/>
      <w:bookmarkEnd w:id="24"/>
      <w:r>
        <w:rPr>
          <w:rFonts w:cs="Times New Roman" w:ascii="Times New Roman" w:hAnsi="Times New Roman"/>
          <w:sz w:val="28"/>
          <w:szCs w:val="28"/>
        </w:rPr>
        <w:t>Статья 1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должен подвергаться принуждению, умаляющему его свободу иметь или принимать религию или убеждения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5" w:name="Par159"/>
      <w:bookmarkEnd w:id="25"/>
      <w:r>
        <w:rPr>
          <w:rFonts w:cs="Times New Roman" w:ascii="Times New Roman" w:hAnsi="Times New Roman"/>
          <w:sz w:val="28"/>
          <w:szCs w:val="28"/>
        </w:rPr>
        <w:t>Статья 1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беспрепятственно придерживаться своих м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162"/>
      <w:bookmarkEnd w:id="26"/>
      <w:r>
        <w:rPr>
          <w:rFonts w:cs="Times New Roman" w:ascii="Times New Roman" w:hAnsi="Times New Roman"/>
          <w:sz w:val="28"/>
          <w:szCs w:val="28"/>
        </w:rPr>
        <w:t>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ьзование предусмотренными в </w:t>
      </w:r>
      <w:hyperlink w:anchor="Par16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ля уважения прав и репутаци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для охраны государственной безопасности, общественного порядка, здоровья или нравственности на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167"/>
      <w:bookmarkEnd w:id="27"/>
      <w:r>
        <w:rPr>
          <w:rFonts w:cs="Times New Roman" w:ascii="Times New Roman" w:hAnsi="Times New Roman"/>
          <w:sz w:val="28"/>
          <w:szCs w:val="28"/>
        </w:rPr>
        <w:t>Статья 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якая пропаганда войны должна быть запрещена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172"/>
      <w:bookmarkEnd w:id="28"/>
      <w:r>
        <w:rPr>
          <w:rFonts w:cs="Times New Roman" w:ascii="Times New Roman" w:hAnsi="Times New Roman"/>
          <w:sz w:val="28"/>
          <w:szCs w:val="28"/>
        </w:rPr>
        <w:t>Статья 2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176"/>
      <w:bookmarkEnd w:id="29"/>
      <w:r>
        <w:rPr>
          <w:rFonts w:cs="Times New Roman" w:ascii="Times New Roman" w:hAnsi="Times New Roman"/>
          <w:sz w:val="28"/>
          <w:szCs w:val="28"/>
        </w:rPr>
        <w:t>Статья 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ичто в настоящей статье не дает права государствам, участвующим в </w:t>
      </w:r>
      <w:hyperlink r:id="rId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182"/>
      <w:bookmarkEnd w:id="30"/>
      <w:r>
        <w:rPr>
          <w:rFonts w:cs="Times New Roman" w:ascii="Times New Roman" w:hAnsi="Times New Roman"/>
          <w:sz w:val="28"/>
          <w:szCs w:val="28"/>
        </w:rPr>
        <w:t>Статья 2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мья является естественной и основной ячейкой общества и имеет право на защиту со стороны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мужчинами и женщинами, достигшими брачного возраста, признается право на вступление в брак и право основывать сем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и один брак не может быть заключен без свободного и полного согласия вступающих в бра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ющие в настоящем Пакте государства должны принять надлежащие меры для обеспечения равенства прав и обязанностей супругов в отношении вступления в брак, во время состояния в браке и при его расторжении. В случае расторжения брака должна предусматриваться необходимая защита всех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189"/>
      <w:bookmarkEnd w:id="31"/>
      <w:r>
        <w:rPr>
          <w:rFonts w:cs="Times New Roman" w:ascii="Times New Roman" w:hAnsi="Times New Roman"/>
          <w:sz w:val="28"/>
          <w:szCs w:val="28"/>
        </w:rPr>
        <w:t>Статья 2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ребенок должен быть зарегистрирован немедленно после его рождения и должен иметь и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ребенок имеет право на приобретение граждан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2" w:name="Par195"/>
      <w:bookmarkEnd w:id="32"/>
      <w:r>
        <w:rPr>
          <w:rFonts w:cs="Times New Roman" w:ascii="Times New Roman" w:hAnsi="Times New Roman"/>
          <w:sz w:val="28"/>
          <w:szCs w:val="28"/>
        </w:rPr>
        <w:t>Статья 2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ждый гражданин должен иметь без какой бы то ни было дискриминации, упоминаемой в </w:t>
      </w:r>
      <w:hyperlink w:anchor="Par24">
        <w:r>
          <w:rPr>
            <w:rStyle w:val="InternetLink"/>
            <w:rFonts w:cs="Times New Roman" w:ascii="Times New Roman" w:hAnsi="Times New Roman"/>
            <w:color w:val="0000FF"/>
            <w:sz w:val="28"/>
            <w:szCs w:val="28"/>
          </w:rPr>
          <w:t>статье 2,</w:t>
        </w:r>
      </w:hyperlink>
      <w:r>
        <w:rPr>
          <w:rFonts w:cs="Times New Roman" w:ascii="Times New Roman" w:hAnsi="Times New Roman"/>
          <w:sz w:val="28"/>
          <w:szCs w:val="28"/>
        </w:rPr>
        <w:t xml:space="preserve"> и без необоснованных ограничений право и возмо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имать участие в ведении государственных дел как непосредственно, так и через посредство свободно выбра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голосовать и быть избранным на подлинных периодических выборах, произ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допускаться в своей стране на общих условиях равенства к государственной служб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202"/>
      <w:bookmarkEnd w:id="33"/>
      <w:r>
        <w:rPr>
          <w:rFonts w:cs="Times New Roman" w:ascii="Times New Roman" w:hAnsi="Times New Roman"/>
          <w:sz w:val="28"/>
          <w:szCs w:val="28"/>
        </w:rPr>
        <w:t>Статья 2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 w:name="Par206"/>
      <w:bookmarkEnd w:id="34"/>
      <w:r>
        <w:rPr>
          <w:rFonts w:cs="Times New Roman" w:ascii="Times New Roman" w:hAnsi="Times New Roman"/>
          <w:sz w:val="28"/>
          <w:szCs w:val="28"/>
        </w:rPr>
        <w:t>Статья 2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5" w:name="Par210"/>
      <w:bookmarkEnd w:id="35"/>
      <w:r>
        <w:rPr>
          <w:rFonts w:cs="Times New Roman" w:ascii="Times New Roman" w:hAnsi="Times New Roman"/>
          <w:b/>
          <w:bCs/>
          <w:sz w:val="28"/>
          <w:szCs w:val="28"/>
        </w:rPr>
        <w:t>Часть IV</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6" w:name="Par212"/>
      <w:bookmarkEnd w:id="36"/>
      <w:r>
        <w:rPr>
          <w:rFonts w:cs="Times New Roman" w:ascii="Times New Roman" w:hAnsi="Times New Roman"/>
          <w:sz w:val="28"/>
          <w:szCs w:val="28"/>
        </w:rPr>
        <w:t>Статья 2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зуется Комитет по правам человека (именуемый ниже в настоящем Пакте "Комитет"). Он состоит из восемнадцати членов и выполняет функции, предусматриваемые ни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став Комитета входят лица, являющиеся гражданами участвующих в настоящем Пакте государств и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Комитета избираются и работают в личном каче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218"/>
      <w:bookmarkEnd w:id="37"/>
      <w:r>
        <w:rPr>
          <w:rFonts w:cs="Times New Roman" w:ascii="Times New Roman" w:hAnsi="Times New Roman"/>
          <w:sz w:val="28"/>
          <w:szCs w:val="28"/>
        </w:rPr>
        <w:t>Статья 2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Члены Комитета избираются тайным голосованием из списка лиц, удовлетворяющих требованиям, предусматриваемым в </w:t>
      </w:r>
      <w:hyperlink w:anchor="Par212">
        <w:r>
          <w:rPr>
            <w:rStyle w:val="InternetLink"/>
            <w:rFonts w:cs="Times New Roman" w:ascii="Times New Roman" w:hAnsi="Times New Roman"/>
            <w:color w:val="0000FF"/>
            <w:sz w:val="28"/>
            <w:szCs w:val="28"/>
          </w:rPr>
          <w:t>статье 28,</w:t>
        </w:r>
      </w:hyperlink>
      <w:r>
        <w:rPr>
          <w:rFonts w:cs="Times New Roman" w:ascii="Times New Roman" w:hAnsi="Times New Roman"/>
          <w:sz w:val="28"/>
          <w:szCs w:val="28"/>
        </w:rPr>
        <w:t xml:space="preserve"> и выдвинутых для этой цели участвующими в настоящем Пакте государ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участвующее в настоящем Пакте государство может выдвинуть не более двух лиц. Эти лица должны быть гражданами выдвигающего их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юбое лицо имеет право на повторное выдви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8" w:name="Par224"/>
      <w:bookmarkEnd w:id="38"/>
      <w:r>
        <w:rPr>
          <w:rFonts w:cs="Times New Roman" w:ascii="Times New Roman" w:hAnsi="Times New Roman"/>
          <w:sz w:val="28"/>
          <w:szCs w:val="28"/>
        </w:rPr>
        <w:t>Статья 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воначальные выборы проводятся не позднее чем через шесть месяцев со дня вступления в силу настоящего П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 крайней мере за четыре месяца до дня каждых выборов в Комитет, кроме выборов для заполнения вакансий, объявляемых открывшимися в соответствии со </w:t>
      </w:r>
      <w:hyperlink w:anchor="Par24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генеральный секретарь Организации Объединенных Наций обращается с письменным приглашением к участвующим в настоящем Пакте государствам представить в течение трех месяцев кандидатуры в член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й секретарь Организации Объединенных Наций составляет в алфавитном порядке список всех выдвинутых таким образом лиц с указанием участвующих в настоящем Пакте государств, которые выдвинули этих лиц, и представляет этот список участвующим в настоящем Пакте государствам не позднее чем за один месяц до даты проведения каждых вы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ar229"/>
      <w:bookmarkEnd w:id="39"/>
      <w:r>
        <w:rPr>
          <w:rFonts w:cs="Times New Roman" w:ascii="Times New Roman" w:hAnsi="Times New Roman"/>
          <w:sz w:val="28"/>
          <w:szCs w:val="28"/>
        </w:rPr>
        <w:t>4. Избрание членов Комитета проводится на заседании участвующих в настоящем Пакте государств, созываемом генеральным секретарем Организации Объединенных Наций в центральных учреждениях Организации Объединенных Наций. На этом заседании, для которого кворумом является присутствие двух третей участвующих в настоящем Пакте государств, избранными в Комитет являются те лица, кандидатуры которых получают наибольшее число голосов и абсолютное большинство голосов присутствующих и голосующих представителей государств - участ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0" w:name="Par231"/>
      <w:bookmarkEnd w:id="40"/>
      <w:r>
        <w:rPr>
          <w:rFonts w:cs="Times New Roman" w:ascii="Times New Roman" w:hAnsi="Times New Roman"/>
          <w:sz w:val="28"/>
          <w:szCs w:val="28"/>
        </w:rPr>
        <w:t>Статья 3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Комитет не может входить более чем по одному гражданину одного и того же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ыборах в Комитет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1" w:name="Par236"/>
      <w:bookmarkEnd w:id="41"/>
      <w:r>
        <w:rPr>
          <w:rFonts w:cs="Times New Roman" w:ascii="Times New Roman" w:hAnsi="Times New Roman"/>
          <w:sz w:val="28"/>
          <w:szCs w:val="28"/>
        </w:rPr>
        <w:t>Статья 3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Члены Комитета избираются на четырехлетний срок. Они имеют право быть переизбранными при повторном выдвижении их кандидатур. Однако срок полномочий девяти из тех членов, которые избраны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заседания, о котором упоминается в пункте 4 </w:t>
      </w:r>
      <w:hyperlink w:anchor="Par229">
        <w:r>
          <w:rPr>
            <w:rStyle w:val="InternetLink"/>
            <w:rFonts w:cs="Times New Roman" w:ascii="Times New Roman" w:hAnsi="Times New Roman"/>
            <w:color w:val="0000FF"/>
            <w:sz w:val="28"/>
            <w:szCs w:val="28"/>
          </w:rPr>
          <w:t>статьи 30.</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стечении полномочий выборы производятся в соответствии с предшествующими статьями данной части настоящего Па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2" w:name="Par241"/>
      <w:bookmarkEnd w:id="42"/>
      <w:r>
        <w:rPr>
          <w:rFonts w:cs="Times New Roman" w:ascii="Times New Roman" w:hAnsi="Times New Roman"/>
          <w:sz w:val="28"/>
          <w:szCs w:val="28"/>
        </w:rPr>
        <w:t>Статья 3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по единогласному мнению других членов какой-либо член Комитета прекратил исполнение своих функций по какой-либо причине, кроме временного отсутствия, председатель Комитета уведомляет генерального секретаря Организации Объединенных Наций, который объявляет затем место этого члена вакан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смерти или выхода в отставку какого-либо члена Комитета председатель немедленно уведомляет генерального секретаря Организации Объединенных Наций, который объявляет это место вакантным со дня смерти или с того дня, когда выход в отставку становится действительны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246"/>
      <w:bookmarkEnd w:id="43"/>
      <w:r>
        <w:rPr>
          <w:rFonts w:cs="Times New Roman" w:ascii="Times New Roman" w:hAnsi="Times New Roman"/>
          <w:sz w:val="28"/>
          <w:szCs w:val="28"/>
        </w:rPr>
        <w:t>Статья 3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Когда объявляется открывшейся вакансия в соответствии со </w:t>
      </w:r>
      <w:hyperlink w:anchor="Par241">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и если срок полномочий члена, который должен быть заменен, не истекает в течение шести месяцев после объявления этой вакансии, генеральный секретарь Организации Объединенных Наций уведомляет каждое участвующее в настоящем Пакте государство, которое может в течение двух месяцев представить в соответствии со </w:t>
      </w:r>
      <w:hyperlink w:anchor="Par21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кандидатуру для заполнения этой вакан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енеральный секретарь Организации Объединенных Наций составляет в алфавитном порядке список выдвинутых таким образом лиц и представляет этот список участвующим в настоящем Пакте государствам. Выборы для заполнения вакансии проводятся затем согласно соответствующим положениям данной части настоящего П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Член Комитета, избранный для занятия вакансии, объявленной в соответствии со </w:t>
      </w:r>
      <w:hyperlink w:anchor="Par241">
        <w:r>
          <w:rPr>
            <w:rStyle w:val="InternetLink"/>
            <w:rFonts w:cs="Times New Roman" w:ascii="Times New Roman" w:hAnsi="Times New Roman"/>
            <w:color w:val="0000FF"/>
            <w:sz w:val="28"/>
            <w:szCs w:val="28"/>
          </w:rPr>
          <w:t>статьей 33,</w:t>
        </w:r>
      </w:hyperlink>
      <w:r>
        <w:rPr>
          <w:rFonts w:cs="Times New Roman" w:ascii="Times New Roman" w:hAnsi="Times New Roman"/>
          <w:sz w:val="28"/>
          <w:szCs w:val="28"/>
        </w:rPr>
        <w:t xml:space="preserve"> занимает должность в течение остающейся части срока полномочий члена, который освободил место в Комитете, согласно положениям указанной стат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252"/>
      <w:bookmarkEnd w:id="44"/>
      <w:r>
        <w:rPr>
          <w:rFonts w:cs="Times New Roman" w:ascii="Times New Roman" w:hAnsi="Times New Roman"/>
          <w:sz w:val="28"/>
          <w:szCs w:val="28"/>
        </w:rPr>
        <w:t>Статья 3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тета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Генеральной Ассамблеей с учетом важности обязанностей Комит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5" w:name="Par256"/>
      <w:bookmarkEnd w:id="45"/>
      <w:r>
        <w:rPr>
          <w:rFonts w:cs="Times New Roman" w:ascii="Times New Roman" w:hAnsi="Times New Roman"/>
          <w:sz w:val="28"/>
          <w:szCs w:val="28"/>
        </w:rPr>
        <w:t>Статья 3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им Пакт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6" w:name="Par260"/>
      <w:bookmarkEnd w:id="46"/>
      <w:r>
        <w:rPr>
          <w:rFonts w:cs="Times New Roman" w:ascii="Times New Roman" w:hAnsi="Times New Roman"/>
          <w:sz w:val="28"/>
          <w:szCs w:val="28"/>
        </w:rPr>
        <w:t>Статья 3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неральный секретарь Организации Объединенных Наций созывает первое заседание Комитета в центральных учреждениях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своего первого заседания Комитет собирается в такое время, которое предусмотрено в его правилах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тет обычно собирается в центральных учреждениях Организации Объединенных Наций или Отделении Организации Объединенных Наций в Жене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266"/>
      <w:bookmarkEnd w:id="47"/>
      <w:r>
        <w:rPr>
          <w:rFonts w:cs="Times New Roman" w:ascii="Times New Roman" w:hAnsi="Times New Roman"/>
          <w:sz w:val="28"/>
          <w:szCs w:val="28"/>
        </w:rPr>
        <w:t>Статья 3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митета до вступления в исполнение своих обязанностей делает торжественное заявление на открытом заседании Комитета о том, что будет осуществлять свои функции беспристрастно и добросовест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8" w:name="Par270"/>
      <w:bookmarkEnd w:id="48"/>
      <w:r>
        <w:rPr>
          <w:rFonts w:cs="Times New Roman" w:ascii="Times New Roman" w:hAnsi="Times New Roman"/>
          <w:sz w:val="28"/>
          <w:szCs w:val="28"/>
        </w:rPr>
        <w:t>Статья 3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тет избирает своих должностных лиц на двухгодичный срок. Они могут быть переизбр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тет устанавливает свои собственные правила процедуры, но эти правила должны, в частности, предусматривать,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венадцать членов Комитета образуют квор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становления Комитета принимаются большинством голосов присутствующих член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277"/>
      <w:bookmarkEnd w:id="49"/>
      <w:r>
        <w:rPr>
          <w:rFonts w:cs="Times New Roman" w:ascii="Times New Roman" w:hAnsi="Times New Roman"/>
          <w:sz w:val="28"/>
          <w:szCs w:val="28"/>
        </w:rPr>
        <w:t>Статья 4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в течение одного года после вступления в силу настоящего Пакта в отношении соответствующих государств -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сле этого во всех случаях, когда того потребует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 затруднения, если таковые имеются, влияющие на проведение в жизнь настоящего П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енеральный секретарь Организации Объединенных Наций после консультаций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0" w:name="Par284"/>
      <w:bookmarkEnd w:id="50"/>
      <w:r>
        <w:rPr>
          <w:rFonts w:cs="Times New Roman" w:ascii="Times New Roman" w:hAnsi="Times New Roman"/>
          <w:sz w:val="28"/>
          <w:szCs w:val="28"/>
        </w:rPr>
        <w:t>4. Комитет изучает доклады, представляемые участвующими в настоящем Пакте государствами. Он препровождает государствам - участникам свои доклады и такие замечания общего порядка, которые он сочтет целесообразными.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w:t>
      </w:r>
      <w:hyperlink w:anchor="Par284">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1" w:name="Par287"/>
      <w:bookmarkEnd w:id="51"/>
      <w:r>
        <w:rPr>
          <w:rFonts w:cs="Times New Roman" w:ascii="Times New Roman" w:hAnsi="Times New Roman"/>
          <w:sz w:val="28"/>
          <w:szCs w:val="28"/>
        </w:rPr>
        <w:t>Статья 4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2" w:name="Par289"/>
      <w:bookmarkEnd w:id="52"/>
      <w:r>
        <w:rPr>
          <w:rFonts w:cs="Times New Roman" w:ascii="Times New Roman" w:hAnsi="Times New Roman"/>
          <w:sz w:val="28"/>
          <w:szCs w:val="28"/>
        </w:rPr>
        <w:t>1. В соответствии с настоящей статьей участвующее в настоящем Пакте государство может в любое время заявить, что оно признает компетенцию Комитета получать и рассматривать сообщения о том, что какое-либо государство - участник утверждает, что другое государство - участник не выполняет своих обязательств по настоящему Пакту. Сообщения, предусматриваемые настоящей статьей, могут приниматься и рассматриваться только в том случае, если они представлены государством - участником, сделавшим заявление о признании для себя компетенции этого Комитета. Комитет не принимает никаких сообщений, если они касаются государства - 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если какое-либо участвующее в настоящем Пакте государство находит, что другое государство - участник не проводит в жизнь постановлений настоящего Пакта, то оно может письменным сообщением довести этот вопрос до сведения указанного государства - 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3" w:name="Par291"/>
      <w:bookmarkEnd w:id="53"/>
      <w:r>
        <w:rPr>
          <w:rFonts w:cs="Times New Roman" w:ascii="Times New Roman" w:hAnsi="Times New Roman"/>
          <w:sz w:val="28"/>
          <w:szCs w:val="28"/>
        </w:rPr>
        <w:t>b) если вопрос не решен к удовлетворению обоих заинтересованных государств - 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4" w:name="Par292"/>
      <w:bookmarkEnd w:id="54"/>
      <w:r>
        <w:rPr>
          <w:rFonts w:cs="Times New Roman" w:ascii="Times New Roman" w:hAnsi="Times New Roman"/>
          <w:sz w:val="28"/>
          <w:szCs w:val="28"/>
        </w:rPr>
        <w:t>c) Комитет рассматривает переданный ему вопрос только после того, как он удостоверится, что в соответствии с общепризнанными принципами международного права все доступные внутренние средства были испробованы и исчерпаны в данном случае. Это правило не действует в тех случаях, когда применение этих средств неоправданно затяг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ри рассмотрении сообщений, предусматриваемых настоящей статьей, Комитет проводит закрытые заседания;</w:t>
      </w:r>
    </w:p>
    <w:p>
      <w:pPr>
        <w:pStyle w:val="Normal"/>
        <w:widowControl w:val="false"/>
        <w:autoSpaceDE w:val="false"/>
        <w:spacing w:lineRule="auto" w:line="240" w:before="0" w:after="0"/>
        <w:ind w:firstLine="540"/>
        <w:jc w:val="both"/>
        <w:rPr/>
      </w:pPr>
      <w:bookmarkStart w:id="55" w:name="Par294"/>
      <w:bookmarkEnd w:id="55"/>
      <w:r>
        <w:rPr>
          <w:rFonts w:cs="Times New Roman" w:ascii="Times New Roman" w:hAnsi="Times New Roman"/>
          <w:sz w:val="28"/>
          <w:szCs w:val="28"/>
        </w:rPr>
        <w:t xml:space="preserve">e) с соблюдением постановлений </w:t>
      </w:r>
      <w:hyperlink w:anchor="Par292">
        <w:r>
          <w:rPr>
            <w:rStyle w:val="InternetLink"/>
            <w:rFonts w:cs="Times New Roman" w:ascii="Times New Roman" w:hAnsi="Times New Roman"/>
            <w:color w:val="0000FF"/>
            <w:sz w:val="28"/>
            <w:szCs w:val="28"/>
          </w:rPr>
          <w:t>подпункта "c"</w:t>
        </w:r>
      </w:hyperlink>
      <w:r>
        <w:rPr>
          <w:rFonts w:cs="Times New Roman" w:ascii="Times New Roman" w:hAnsi="Times New Roman"/>
          <w:sz w:val="28"/>
          <w:szCs w:val="28"/>
        </w:rPr>
        <w:t xml:space="preserve"> Комитет оказывает свои добрые услуги заинтересованным государствам - участникам в целях дружественного разрешения вопроса на основе уважения прав человека и основных свобод, признаваемых в настоящем Пак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f) по любому переданному на его рассмотрение вопросу Комитет может обратиться к заинтересованным государствам - участникам, упомянутым в </w:t>
      </w:r>
      <w:hyperlink w:anchor="Par291">
        <w:r>
          <w:rPr>
            <w:rStyle w:val="InternetLink"/>
            <w:rFonts w:cs="Times New Roman" w:ascii="Times New Roman" w:hAnsi="Times New Roman"/>
            <w:color w:val="0000FF"/>
            <w:sz w:val="28"/>
            <w:szCs w:val="28"/>
          </w:rPr>
          <w:t>подпункте "b",</w:t>
        </w:r>
      </w:hyperlink>
      <w:r>
        <w:rPr>
          <w:rFonts w:cs="Times New Roman" w:ascii="Times New Roman" w:hAnsi="Times New Roman"/>
          <w:sz w:val="28"/>
          <w:szCs w:val="28"/>
        </w:rPr>
        <w:t xml:space="preserve"> с просьбой представить любую относящуюся к делу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g) заинтересованные государства - участники, упомянутые в </w:t>
      </w:r>
      <w:hyperlink w:anchor="Par291">
        <w:r>
          <w:rPr>
            <w:rStyle w:val="InternetLink"/>
            <w:rFonts w:cs="Times New Roman" w:ascii="Times New Roman" w:hAnsi="Times New Roman"/>
            <w:color w:val="0000FF"/>
            <w:sz w:val="28"/>
            <w:szCs w:val="28"/>
          </w:rPr>
          <w:t>подпункте "b",</w:t>
        </w:r>
      </w:hyperlink>
      <w:r>
        <w:rPr>
          <w:rFonts w:cs="Times New Roman" w:ascii="Times New Roman" w:hAnsi="Times New Roman"/>
          <w:sz w:val="28"/>
          <w:szCs w:val="28"/>
        </w:rPr>
        <w:t xml:space="preserve"> имеют право быть представленными при рассмотрении в Комитете вопроса и делать представления устно и / или письмен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h) Комитет представляет в течение двенадцати месяцев со дня получения уведомления в соответствии с </w:t>
      </w:r>
      <w:hyperlink w:anchor="Par291">
        <w:r>
          <w:rPr>
            <w:rStyle w:val="InternetLink"/>
            <w:rFonts w:cs="Times New Roman" w:ascii="Times New Roman" w:hAnsi="Times New Roman"/>
            <w:color w:val="0000FF"/>
            <w:sz w:val="28"/>
            <w:szCs w:val="28"/>
          </w:rPr>
          <w:t>подпунктом "b"</w:t>
        </w:r>
      </w:hyperlink>
      <w:r>
        <w:rPr>
          <w:rFonts w:cs="Times New Roman" w:ascii="Times New Roman" w:hAnsi="Times New Roman"/>
          <w:sz w:val="28"/>
          <w:szCs w:val="28"/>
        </w:rPr>
        <w:t xml:space="preserve"> докла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если   достигается  решение  в рамках  постановлений</w:t>
      </w:r>
    </w:p>
    <w:p>
      <w:pPr>
        <w:pStyle w:val="ConsPlusNonformat"/>
        <w:rPr/>
      </w:pPr>
      <w:r>
        <w:rPr>
          <w:rFonts w:cs="Times New Roman" w:ascii="Times New Roman" w:hAnsi="Times New Roman"/>
          <w:sz w:val="28"/>
          <w:szCs w:val="28"/>
        </w:rPr>
        <w:t xml:space="preserve">    </w:t>
      </w:r>
      <w:hyperlink w:anchor="Par294">
        <w:r>
          <w:rPr>
            <w:rStyle w:val="InternetLink"/>
            <w:rFonts w:cs="Times New Roman" w:ascii="Times New Roman" w:hAnsi="Times New Roman"/>
            <w:color w:val="0000FF"/>
            <w:sz w:val="28"/>
            <w:szCs w:val="28"/>
          </w:rPr>
          <w:t>подпункта  "e",</w:t>
        </w:r>
      </w:hyperlink>
      <w:r>
        <w:rPr>
          <w:rFonts w:cs="Times New Roman" w:ascii="Times New Roman" w:hAnsi="Times New Roman"/>
          <w:sz w:val="28"/>
          <w:szCs w:val="28"/>
        </w:rPr>
        <w:t xml:space="preserve">  то  Комитет  ограничивается  в своем  докла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м изложением фактов и достигнутого реш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ii)  если решение в рамках постановлений </w:t>
      </w:r>
      <w:hyperlink w:anchor="Par294">
        <w:r>
          <w:rPr>
            <w:rStyle w:val="InternetLink"/>
            <w:rFonts w:cs="Times New Roman" w:ascii="Times New Roman" w:hAnsi="Times New Roman"/>
            <w:color w:val="0000FF"/>
            <w:sz w:val="28"/>
            <w:szCs w:val="28"/>
          </w:rPr>
          <w:t>подпункта "e"</w:t>
        </w:r>
      </w:hyperlink>
      <w:r>
        <w:rPr>
          <w:rFonts w:cs="Times New Roman" w:ascii="Times New Roman" w:hAnsi="Times New Roman"/>
          <w:sz w:val="28"/>
          <w:szCs w:val="28"/>
        </w:rPr>
        <w:t xml:space="preserve"> н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о,  то Комитет ограничивается в своем докладе кратки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м  фактов;  письменные  представления и запись уст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й,   данных   заинтересованными   государства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прилагаются к докла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му вопросу доклад препровождается заинтересованным государствам - участник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тановления настоящей статьи вступают в силу, когда десять участвующих в настоящем Пакте государств сделают заявление в соответствии с </w:t>
      </w:r>
      <w:hyperlink w:anchor="Par289">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Такие заявления депонируются государствами - участниками у генерального секретаря Организации Объединенных Наций, который препровождает их копии остальным государствам - участникам. Заявление может быть в любое время взято обратно уведомлением генерального секретаря. Такое действие не препятствует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 - участника не принимаются после получения генеральным секретарем уведомления о взятии заявления обратно, если заинтересованное государство - участник не сделало нового зая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6" w:name="Par309"/>
      <w:bookmarkEnd w:id="56"/>
      <w:r>
        <w:rPr>
          <w:rFonts w:cs="Times New Roman" w:ascii="Times New Roman" w:hAnsi="Times New Roman"/>
          <w:sz w:val="28"/>
          <w:szCs w:val="28"/>
        </w:rPr>
        <w:t>Статья 4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a) Если какой-либо вопрос, переданный Комитету в соответствии со </w:t>
      </w:r>
      <w:hyperlink w:anchor="Par287">
        <w:r>
          <w:rPr>
            <w:rStyle w:val="InternetLink"/>
            <w:rFonts w:cs="Times New Roman" w:ascii="Times New Roman" w:hAnsi="Times New Roman"/>
            <w:color w:val="0000FF"/>
            <w:sz w:val="28"/>
            <w:szCs w:val="28"/>
          </w:rPr>
          <w:t>статьей 41,</w:t>
        </w:r>
      </w:hyperlink>
      <w:r>
        <w:rPr>
          <w:rFonts w:cs="Times New Roman" w:ascii="Times New Roman" w:hAnsi="Times New Roman"/>
          <w:sz w:val="28"/>
          <w:szCs w:val="28"/>
        </w:rPr>
        <w:t xml:space="preserve"> не разрешен к удовлетворению заинтересованных государств - участников, Комитет может с предварительного согласия заинтересованных государств - участников назначить специальную Согласительную комиссию (в дальнейшем именуется "Комиссия"). Добрые услуги Комиссии предоставляются заинтересованным государствам - участникам в целях полюбовного разрешения данного вопроса на основе соблюдения положений настоящего П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Комиссия состоит из пяти лиц, приемлемых для заинтересованных государств - участников. Если заинтересованные государства - участники не достигнут в течение трех месяцев согласия относительно всего состава или части состава Комиссии, то те члены Комиссии, о назначении которых не было достигнуто согласия, избираются путем тайного голосования большинством в две трети голосов Комитета из состава его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Члены Комиссии выполняют обязанности в своем личном качестве. Они не должны быть гражданами заинтересованных государств - участников или государства, не участвующего в настоящем Пакте, или государства - участника, которое не сделало заявления в соответствии со </w:t>
      </w:r>
      <w:hyperlink w:anchor="Par287">
        <w:r>
          <w:rPr>
            <w:rStyle w:val="InternetLink"/>
            <w:rFonts w:cs="Times New Roman" w:ascii="Times New Roman" w:hAnsi="Times New Roman"/>
            <w:color w:val="0000FF"/>
            <w:sz w:val="28"/>
            <w:szCs w:val="28"/>
          </w:rPr>
          <w:t>статьей 41.</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избирает своего председателя и устанавливает свои собственные правила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седания Комиссии обычно проводятся в центральных учреждениях Организации Объединенных Наций или в Отделении Организации Объединенных Наций в Женеве. Однако они могут проводиться в таких других удобных местах, которые могут быть определены Комиссией в консультации с генеральным секретарем Организации Объединенных Наций и соответствующими государствами - участник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Секретариат, предоставляемый в соответствии со </w:t>
      </w:r>
      <w:hyperlink w:anchor="Par256">
        <w:r>
          <w:rPr>
            <w:rStyle w:val="InternetLink"/>
            <w:rFonts w:cs="Times New Roman" w:ascii="Times New Roman" w:hAnsi="Times New Roman"/>
            <w:color w:val="0000FF"/>
            <w:sz w:val="28"/>
            <w:szCs w:val="28"/>
          </w:rPr>
          <w:t>статьей 36,</w:t>
        </w:r>
      </w:hyperlink>
      <w:r>
        <w:rPr>
          <w:rFonts w:cs="Times New Roman" w:ascii="Times New Roman" w:hAnsi="Times New Roman"/>
          <w:sz w:val="28"/>
          <w:szCs w:val="28"/>
        </w:rPr>
        <w:t xml:space="preserve"> также обслуживает комиссии, назначаемые на основании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ученная и изученная Комитетом информация предоставляется в распоряжение Комиссии, и Комиссия может обратиться к заинтересованным государствам - участникам с просьбой представить любую относящуюся к делу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гда Комиссия полностью рассмотрит вопрос, но во всяком случае не позднее чем через двенадцать месяцев после того, как ей был передан данный вопрос, она представляет председателю Комитета доклад для направления его заинтересованным государствам - участни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если Комиссия не может завершить рассмотрение данного вопроса в пределах двенадцати месяцев, она ограничивает свой доклад кратким изложением состояния рассмотрения ею данного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7" w:name="Par320"/>
      <w:bookmarkEnd w:id="57"/>
      <w:r>
        <w:rPr>
          <w:rFonts w:cs="Times New Roman" w:ascii="Times New Roman" w:hAnsi="Times New Roman"/>
          <w:sz w:val="28"/>
          <w:szCs w:val="28"/>
        </w:rPr>
        <w:t>b) если достигается полюбовное разрешение данного вопроса на основе соблюдения прав человека, признаваемых в настоящем Пакте, Комиссия ограничивает свой доклад кратким изложением фактов и достигнутого решения;</w:t>
      </w:r>
    </w:p>
    <w:p>
      <w:pPr>
        <w:pStyle w:val="Normal"/>
        <w:widowControl w:val="false"/>
        <w:autoSpaceDE w:val="false"/>
        <w:spacing w:lineRule="auto" w:line="240" w:before="0" w:after="0"/>
        <w:ind w:firstLine="540"/>
        <w:jc w:val="both"/>
        <w:rPr/>
      </w:pPr>
      <w:bookmarkStart w:id="58" w:name="Par321"/>
      <w:bookmarkEnd w:id="58"/>
      <w:r>
        <w:rPr>
          <w:rFonts w:cs="Times New Roman" w:ascii="Times New Roman" w:hAnsi="Times New Roman"/>
          <w:sz w:val="28"/>
          <w:szCs w:val="28"/>
        </w:rPr>
        <w:t xml:space="preserve">c) если решение, указанное в </w:t>
      </w:r>
      <w:hyperlink w:anchor="Par320">
        <w:r>
          <w:rPr>
            <w:rStyle w:val="InternetLink"/>
            <w:rFonts w:cs="Times New Roman" w:ascii="Times New Roman" w:hAnsi="Times New Roman"/>
            <w:color w:val="0000FF"/>
            <w:sz w:val="28"/>
            <w:szCs w:val="28"/>
          </w:rPr>
          <w:t>подпункте "b",</w:t>
        </w:r>
      </w:hyperlink>
      <w:r>
        <w:rPr>
          <w:rFonts w:cs="Times New Roman" w:ascii="Times New Roman" w:hAnsi="Times New Roman"/>
          <w:sz w:val="28"/>
          <w:szCs w:val="28"/>
        </w:rPr>
        <w:t xml:space="preserve"> не достигается, доклад Комиссии содержит ее заключения по всем вопросам фактического характера, относящимся к спору между заинтересованными государствами - участниками, и ее соображения о возможностях полюбовного урегулирования этого вопроса. Этот доклад также содержит письменные представления и запись устных представлений, сделанных заинтересованными государствами - участник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d) если доклад Комиссии представляется согласно </w:t>
      </w:r>
      <w:hyperlink w:anchor="Par321">
        <w:r>
          <w:rPr>
            <w:rStyle w:val="InternetLink"/>
            <w:rFonts w:cs="Times New Roman" w:ascii="Times New Roman" w:hAnsi="Times New Roman"/>
            <w:color w:val="0000FF"/>
            <w:sz w:val="28"/>
            <w:szCs w:val="28"/>
          </w:rPr>
          <w:t>подпункту "c",</w:t>
        </w:r>
      </w:hyperlink>
      <w:r>
        <w:rPr>
          <w:rFonts w:cs="Times New Roman" w:ascii="Times New Roman" w:hAnsi="Times New Roman"/>
          <w:sz w:val="28"/>
          <w:szCs w:val="28"/>
        </w:rPr>
        <w:t xml:space="preserve"> заинтересованные государства - участники в течение трех месяцев после получения этого доклада уведомляют председателя Комитета о том, согласны ли они с содержанием доклада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остановления настоящей статьи не умаляют обязанностей Комитета, предусмотренных в </w:t>
      </w:r>
      <w:hyperlink w:anchor="Par287">
        <w:r>
          <w:rPr>
            <w:rStyle w:val="InternetLink"/>
            <w:rFonts w:cs="Times New Roman" w:ascii="Times New Roman" w:hAnsi="Times New Roman"/>
            <w:color w:val="0000FF"/>
            <w:sz w:val="28"/>
            <w:szCs w:val="28"/>
          </w:rPr>
          <w:t>статье 41.</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9" w:name="Par324"/>
      <w:bookmarkEnd w:id="59"/>
      <w:r>
        <w:rPr>
          <w:rFonts w:cs="Times New Roman" w:ascii="Times New Roman" w:hAnsi="Times New Roman"/>
          <w:sz w:val="28"/>
          <w:szCs w:val="28"/>
        </w:rPr>
        <w:t>9. Заинтересованные государства - участники в равной мере несут все расходы членов Комиссии в соответствии со сметой, представляемой генеральным секретарем Организации Объединенных Н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Генеральный секретарь Организации Объединенных Наций имеет право оплачивать расходы членов Комиссии, если необходимо, до их возмещения заинтересованными государствами - участниками в соответствии с </w:t>
      </w:r>
      <w:hyperlink w:anchor="Par324">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0" w:name="Par327"/>
      <w:bookmarkEnd w:id="60"/>
      <w:r>
        <w:rPr>
          <w:rFonts w:cs="Times New Roman" w:ascii="Times New Roman" w:hAnsi="Times New Roman"/>
          <w:sz w:val="28"/>
          <w:szCs w:val="28"/>
        </w:rPr>
        <w:t>Статья 4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лены Комитета и специальных согласительных комиссий, которые могут быть назначены согласно </w:t>
      </w:r>
      <w:hyperlink w:anchor="Par309">
        <w:r>
          <w:rPr>
            <w:rStyle w:val="InternetLink"/>
            <w:rFonts w:cs="Times New Roman" w:ascii="Times New Roman" w:hAnsi="Times New Roman"/>
            <w:color w:val="0000FF"/>
            <w:sz w:val="28"/>
            <w:szCs w:val="28"/>
          </w:rPr>
          <w:t>статье 42,</w:t>
        </w:r>
      </w:hyperlink>
      <w:r>
        <w:rPr>
          <w:rFonts w:cs="Times New Roman" w:ascii="Times New Roman" w:hAnsi="Times New Roman"/>
          <w:sz w:val="28"/>
          <w:szCs w:val="28"/>
        </w:rPr>
        <w:t xml:space="preserve"> имеют право на льготы, привилегии и иммунитеты экспертов, направляемых Организацией Объединенных Наций в командировки, как это предусмотрено в соответствующих разделах Конвенции о привилегиях и иммунитетах Организации Объединенных Н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1" w:name="Par331"/>
      <w:bookmarkEnd w:id="61"/>
      <w:r>
        <w:rPr>
          <w:rFonts w:cs="Times New Roman" w:ascii="Times New Roman" w:hAnsi="Times New Roman"/>
          <w:sz w:val="28"/>
          <w:szCs w:val="28"/>
        </w:rPr>
        <w:t>Статья 4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об осуществлении настоящего Пакта применяются без ущерба для процедур в области прав человека, предписываемых учредительными актами и конвенциями Организации Объединенных Наций и специализированных учреждений или в соответствии с ними, и не препятствуют участвующим в настоящем Пакте государствам прибегать к другим процедурам разрешения спора на основании действующих между ними общих и специальных международных соглаш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2" w:name="Par335"/>
      <w:bookmarkEnd w:id="62"/>
      <w:r>
        <w:rPr>
          <w:rFonts w:cs="Times New Roman" w:ascii="Times New Roman" w:hAnsi="Times New Roman"/>
          <w:sz w:val="28"/>
          <w:szCs w:val="28"/>
        </w:rPr>
        <w:t>Статья 4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представляет Генеральной Ассамблее Организации Объединенных Наций через Экономический и Социальный Совет ежегодный доклад о своей рабо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63" w:name="Par339"/>
      <w:bookmarkEnd w:id="63"/>
      <w:r>
        <w:rPr>
          <w:rFonts w:cs="Times New Roman" w:ascii="Times New Roman" w:hAnsi="Times New Roman"/>
          <w:b/>
          <w:bCs/>
          <w:sz w:val="28"/>
          <w:szCs w:val="28"/>
        </w:rPr>
        <w:t>Часть V</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4" w:name="Par341"/>
      <w:bookmarkEnd w:id="64"/>
      <w:r>
        <w:rPr>
          <w:rFonts w:cs="Times New Roman" w:ascii="Times New Roman" w:hAnsi="Times New Roman"/>
          <w:sz w:val="28"/>
          <w:szCs w:val="28"/>
        </w:rPr>
        <w:t>Статья 4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ичто в настоящем Пакте не должно толковаться как умаление значения постановлений </w:t>
      </w:r>
      <w:hyperlink r:id="rId7">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по тем предметам, к которым относится настоящий Пак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5" w:name="Par345"/>
      <w:bookmarkEnd w:id="65"/>
      <w:r>
        <w:rPr>
          <w:rFonts w:cs="Times New Roman" w:ascii="Times New Roman" w:hAnsi="Times New Roman"/>
          <w:sz w:val="28"/>
          <w:szCs w:val="28"/>
        </w:rPr>
        <w:t>Статья 4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м Пакте не должно толковаться как ущемление неотъемлемого права всех народов обладать и пользоваться в полной мере и свободно своими естественными богатствами и ресурс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66" w:name="Par349"/>
      <w:bookmarkEnd w:id="66"/>
      <w:r>
        <w:rPr>
          <w:rFonts w:cs="Times New Roman" w:ascii="Times New Roman" w:hAnsi="Times New Roman"/>
          <w:b/>
          <w:bCs/>
          <w:sz w:val="28"/>
          <w:szCs w:val="28"/>
        </w:rPr>
        <w:t>Часть VI</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7" w:name="Par351"/>
      <w:bookmarkEnd w:id="67"/>
      <w:r>
        <w:rPr>
          <w:rFonts w:cs="Times New Roman" w:ascii="Times New Roman" w:hAnsi="Times New Roman"/>
          <w:sz w:val="28"/>
          <w:szCs w:val="28"/>
        </w:rPr>
        <w:t>Статья 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8" w:name="Par353"/>
      <w:bookmarkEnd w:id="68"/>
      <w:r>
        <w:rPr>
          <w:rFonts w:cs="Times New Roman" w:ascii="Times New Roman" w:hAnsi="Times New Roman"/>
          <w:sz w:val="28"/>
          <w:szCs w:val="28"/>
        </w:rPr>
        <w:t>1. Настоящий Пакт открыт для подписания любым государством - членом Организации Объединенных Наций или членом любого из ее специализированных учреждений, любым государством - участником Статута Международного Суда и любым другим государством, приглашенным Генеральной Ассамблеей Организации Объединенных Наций к участию в настоящем Па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Пакт подлежит ратификации. Ратификационные грамоты депонируются у генерального секретаря Организации Объединенных Н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стоящий Пакт открыт для присоединения любого государства, указанного в </w:t>
      </w:r>
      <w:hyperlink w:anchor="Par35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соединение совершается депонированием документа о присоединении у генерального секретаря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9" w:name="Par357"/>
      <w:bookmarkEnd w:id="69"/>
      <w:r>
        <w:rPr>
          <w:rFonts w:cs="Times New Roman" w:ascii="Times New Roman" w:hAnsi="Times New Roman"/>
          <w:sz w:val="28"/>
          <w:szCs w:val="28"/>
        </w:rPr>
        <w:t>5.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0" w:name="Par359"/>
      <w:bookmarkEnd w:id="70"/>
      <w:r>
        <w:rPr>
          <w:rFonts w:cs="Times New Roman" w:ascii="Times New Roman" w:hAnsi="Times New Roman"/>
          <w:sz w:val="28"/>
          <w:szCs w:val="28"/>
        </w:rPr>
        <w:t>Статья 4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 настоящий Пакт вступает в силу спустя три месяца со дня депонирования его собственной ратификационной грамоты или документа о присоедин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1" w:name="Par364"/>
      <w:bookmarkEnd w:id="71"/>
      <w:r>
        <w:rPr>
          <w:rFonts w:cs="Times New Roman" w:ascii="Times New Roman" w:hAnsi="Times New Roman"/>
          <w:sz w:val="28"/>
          <w:szCs w:val="28"/>
        </w:rPr>
        <w:t>Статья 5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настоящего Пакта распространяются на все части федеративных государств без каких бы то ни было ограничений или изъят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2" w:name="Par368"/>
      <w:bookmarkEnd w:id="72"/>
      <w:r>
        <w:rPr>
          <w:rFonts w:cs="Times New Roman" w:ascii="Times New Roman" w:hAnsi="Times New Roman"/>
          <w:sz w:val="28"/>
          <w:szCs w:val="28"/>
        </w:rPr>
        <w:t>Статья 5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ое участвующее в настоящем Пакт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 предложенные поправки участвующим в настоящем Пакте государствам с просьбой сообщить ему, высказываются ли они за созыв конференции государств - участников с целью рассмотрения этих предложений и проведения по ним голосования. Если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гда поправки вступают в силу, они становятся обязательными для тех государств - участников, которые их приняли, а для других государств - участников остаются обязательными постановления настоящего Пакта и любые предшествующие поправки, которые ими приня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3" w:name="Par374"/>
      <w:bookmarkEnd w:id="73"/>
      <w:r>
        <w:rPr>
          <w:rFonts w:cs="Times New Roman" w:ascii="Times New Roman" w:hAnsi="Times New Roman"/>
          <w:sz w:val="28"/>
          <w:szCs w:val="28"/>
        </w:rPr>
        <w:t>Статья 5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зависимо от уведомлений, делаемых согласно пункту 5 </w:t>
      </w:r>
      <w:hyperlink w:anchor="Par357">
        <w:r>
          <w:rPr>
            <w:rStyle w:val="InternetLink"/>
            <w:rFonts w:cs="Times New Roman" w:ascii="Times New Roman" w:hAnsi="Times New Roman"/>
            <w:color w:val="0000FF"/>
            <w:sz w:val="28"/>
            <w:szCs w:val="28"/>
          </w:rPr>
          <w:t>статьи 48,</w:t>
        </w:r>
      </w:hyperlink>
      <w:r>
        <w:rPr>
          <w:rFonts w:cs="Times New Roman" w:ascii="Times New Roman" w:hAnsi="Times New Roman"/>
          <w:sz w:val="28"/>
          <w:szCs w:val="28"/>
        </w:rPr>
        <w:t xml:space="preserve"> генеральный секретарь Организации Объединенных Наций уведомляет все государства, о которых идет речь в </w:t>
      </w:r>
      <w:hyperlink w:anchor="Par35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той же статьи, о нижеследую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подписаниях, ратификациях и присоединениях согласно статье </w:t>
      </w:r>
      <w:hyperlink w:anchor="Par351">
        <w:r>
          <w:rPr>
            <w:rStyle w:val="InternetLink"/>
            <w:rFonts w:cs="Times New Roman" w:ascii="Times New Roman" w:hAnsi="Times New Roman"/>
            <w:color w:val="0000FF"/>
            <w:sz w:val="28"/>
            <w:szCs w:val="28"/>
          </w:rPr>
          <w:t>48;</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дате вступления в силу настоящего Пакта согласно </w:t>
      </w:r>
      <w:hyperlink w:anchor="Par359">
        <w:r>
          <w:rPr>
            <w:rStyle w:val="InternetLink"/>
            <w:rFonts w:cs="Times New Roman" w:ascii="Times New Roman" w:hAnsi="Times New Roman"/>
            <w:color w:val="0000FF"/>
            <w:sz w:val="28"/>
            <w:szCs w:val="28"/>
          </w:rPr>
          <w:t>статье 49</w:t>
        </w:r>
      </w:hyperlink>
      <w:r>
        <w:rPr>
          <w:rFonts w:cs="Times New Roman" w:ascii="Times New Roman" w:hAnsi="Times New Roman"/>
          <w:sz w:val="28"/>
          <w:szCs w:val="28"/>
        </w:rPr>
        <w:t xml:space="preserve"> и дате вступления в силу любых поправок согласно </w:t>
      </w:r>
      <w:hyperlink w:anchor="Par368">
        <w:r>
          <w:rPr>
            <w:rStyle w:val="InternetLink"/>
            <w:rFonts w:cs="Times New Roman" w:ascii="Times New Roman" w:hAnsi="Times New Roman"/>
            <w:color w:val="0000FF"/>
            <w:sz w:val="28"/>
            <w:szCs w:val="28"/>
          </w:rPr>
          <w:t>статье 51.</w:t>
        </w:r>
      </w:hyperlink>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4" w:name="Par380"/>
      <w:bookmarkEnd w:id="74"/>
      <w:r>
        <w:rPr>
          <w:rFonts w:cs="Times New Roman" w:ascii="Times New Roman" w:hAnsi="Times New Roman"/>
          <w:sz w:val="28"/>
          <w:szCs w:val="28"/>
        </w:rPr>
        <w:t>Статья 5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акт, английский, испанский, китайский, русский, французский тексты которого равно аутентичны, подлежит сдаче на хранение в архив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енеральный секретарь Организации Объединенных Наций препровождает заверенные копии настоящего Пакта всем государствам, указанным в </w:t>
      </w:r>
      <w:hyperlink w:anchor="Par351">
        <w:r>
          <w:rPr>
            <w:rStyle w:val="InternetLink"/>
            <w:rFonts w:cs="Times New Roman" w:ascii="Times New Roman" w:hAnsi="Times New Roman"/>
            <w:color w:val="0000FF"/>
            <w:sz w:val="28"/>
            <w:szCs w:val="28"/>
          </w:rPr>
          <w:t>статье 48.</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уполномоченные соответствующими правительствами, подписали настоящий Пакт, открытый для подписания в Нью - Йорке, девятнадцатого декабря тысяча девятьсот шестьдесят шестого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а Пакта о правах человека 1966 г. были подписаны от имени СССР 18 марта 1968 г. и ратифицированы 18 сентября 1973 г. со следующим заявлением, сделанным при подпис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юз Советских Социалистических Республик заявляет, что положения пункта 1 статьи 26 Международного пакта об экономических, социальных и культурных правах и пункта 1 </w:t>
      </w:r>
      <w:hyperlink w:anchor="Par353">
        <w:r>
          <w:rPr>
            <w:rStyle w:val="InternetLink"/>
            <w:rFonts w:cs="Times New Roman" w:ascii="Times New Roman" w:hAnsi="Times New Roman"/>
            <w:color w:val="0000FF"/>
            <w:sz w:val="28"/>
            <w:szCs w:val="28"/>
          </w:rPr>
          <w:t>статьи 48</w:t>
        </w:r>
      </w:hyperlink>
      <w:r>
        <w:rPr>
          <w:rFonts w:cs="Times New Roman" w:ascii="Times New Roman" w:hAnsi="Times New Roman"/>
          <w:sz w:val="28"/>
          <w:szCs w:val="28"/>
        </w:rPr>
        <w:t xml:space="preserve"> Международного пакта о гражданских и политических правах, согласно которым ряд государств не может стать участниками этих пактов, носят дискриминационный характер, и считает, что пакты в соответствии с принципом суверенного равенства государств должны быть открыты для участия всех заинтересованных государств без какой-либо дискриминации и ограни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75" w:name="Par395"/>
      <w:bookmarkEnd w:id="75"/>
      <w:r>
        <w:rPr>
          <w:rFonts w:cs="Times New Roman" w:ascii="Times New Roman" w:hAnsi="Times New Roman"/>
          <w:sz w:val="28"/>
          <w:szCs w:val="28"/>
        </w:rPr>
        <w:t>ФАКУЛЬТАТИВНЫЙ ПРОТОКО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МЕЖДУНАРОДНОМУ ПАКТУ О ГРАЖДАНСК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ЛИТИЧЕСКИХ ПРА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декабря 1966 года &lt;*&g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Протокол вступил в силу 23 марта 1976 г. СССР его не ратифицирова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ССР присоединился к Факультативному протоколу с </w:t>
      </w:r>
      <w:hyperlink w:anchor="Par500">
        <w:r>
          <w:rPr>
            <w:rStyle w:val="InternetLink"/>
            <w:rFonts w:cs="Times New Roman" w:ascii="Times New Roman" w:hAnsi="Times New Roman"/>
            <w:color w:val="0000FF"/>
            <w:sz w:val="28"/>
            <w:szCs w:val="28"/>
          </w:rPr>
          <w:t>заявлением.</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ультативный протокол вступил в силу для СССР с 1 января 1992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е в настоящем Протоколе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имая во внимание, что для дальнейшего достижения целей Пакта о гражданских и политических правах (в дальнейшем именуемого "Пакт") и осуществления его постановлений было бы целесообразно дать Комитету по правам человека, учрежденному на основании </w:t>
      </w:r>
      <w:hyperlink w:anchor="Par210">
        <w:r>
          <w:rPr>
            <w:rStyle w:val="InternetLink"/>
            <w:rFonts w:cs="Times New Roman" w:ascii="Times New Roman" w:hAnsi="Times New Roman"/>
            <w:color w:val="0000FF"/>
            <w:sz w:val="28"/>
            <w:szCs w:val="28"/>
          </w:rPr>
          <w:t>части IV</w:t>
        </w:r>
      </w:hyperlink>
      <w:r>
        <w:rPr>
          <w:rFonts w:cs="Times New Roman" w:ascii="Times New Roman" w:hAnsi="Times New Roman"/>
          <w:sz w:val="28"/>
          <w:szCs w:val="28"/>
        </w:rPr>
        <w:t xml:space="preserve"> Пакта (в дальнейшем именуемого "Комитет"), возможность принимать и рассматривать, как предусмотрено в настоящем Протоколе, сообщения от отдельных лиц, утверждающих, что они являются жертвами нарушений какого-либо из прав, изложенных в Па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6" w:name="Par413"/>
      <w:bookmarkEnd w:id="76"/>
      <w:r>
        <w:rPr>
          <w:rFonts w:cs="Times New Roman" w:ascii="Times New Roman" w:hAnsi="Times New Roman"/>
          <w:sz w:val="28"/>
          <w:szCs w:val="28"/>
        </w:rPr>
        <w:t>Статья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о - участник Пакта, которое становится участником настоящего Протокола, признает компетенцию Комитета принимать и рассматривать сообщения от подлежащих его юрисдикции лиц, которые утверждают, что они являются жертвами нарушения данным государством - участником какого-либо из прав, изложенных в Пакте. Ни одно сообщение не принимается Комитетом, если оно касается государства - участника Пакта, которое не является участником настоящего Протоко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7" w:name="Par417"/>
      <w:bookmarkEnd w:id="77"/>
      <w:r>
        <w:rPr>
          <w:rFonts w:cs="Times New Roman" w:ascii="Times New Roman" w:hAnsi="Times New Roman"/>
          <w:sz w:val="28"/>
          <w:szCs w:val="28"/>
        </w:rPr>
        <w:t>Статья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словии соблюдения положений </w:t>
      </w:r>
      <w:hyperlink w:anchor="Par41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лица, которые утверждают, что какое-либо из их прав, перечисленных в Пакте, было нарушено, и которые исчерпали все имеющиеся внутренние средства правовой защиты, могут представить на рассмотрение Комитета письменное сообщ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8" w:name="Par421"/>
      <w:bookmarkEnd w:id="78"/>
      <w:r>
        <w:rPr>
          <w:rFonts w:cs="Times New Roman" w:ascii="Times New Roman" w:hAnsi="Times New Roman"/>
          <w:sz w:val="28"/>
          <w:szCs w:val="28"/>
        </w:rPr>
        <w:t>Статья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может признать неприемлемым любое представленное в соответствии с настоящим Протоколом сообщение, которое является анонимным или которое, по его мнению, представляет собой злоупотребление правом на представление таких сообщений или несовместимо с положениями Па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9" w:name="Par425"/>
      <w:bookmarkEnd w:id="79"/>
      <w:r>
        <w:rPr>
          <w:rFonts w:cs="Times New Roman" w:ascii="Times New Roman" w:hAnsi="Times New Roman"/>
          <w:sz w:val="28"/>
          <w:szCs w:val="28"/>
        </w:rPr>
        <w:t>Статья 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и условии соблюдения положений </w:t>
      </w:r>
      <w:hyperlink w:anchor="Par421">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Комитет доводит любое представленное ему согласно настоящему Протоколу сообщение до сведения участвующего в настоящем Протоколе государства, которое, как утверждается, нарушает какое-либо из положений П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ившее уведомление государство представляет в течение шести месяцев Комитету письменные объяснения или заявления, разъясняющие этот вопрос и любые меры, если таковые имели место, которые могли быть приняты этим государств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0" w:name="Par430"/>
      <w:bookmarkEnd w:id="80"/>
      <w:r>
        <w:rPr>
          <w:rFonts w:cs="Times New Roman" w:ascii="Times New Roman" w:hAnsi="Times New Roman"/>
          <w:sz w:val="28"/>
          <w:szCs w:val="28"/>
        </w:rPr>
        <w:t>Статья 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тет рассматривает полученные в соответствии с настоящим Протоколом сообщения с учетом всех письменных данных, представленных ему отдельным лицом и заинтересованным государством - учас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тет не рассматривает никаких сообщений от лиц, пока не удостоверится в том,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этот же вопрос не рассматривается в соответствии с другой процедурой международного разбирательства ил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данное лицо исчерпало все доступные внутренние средства правов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правило не действует в тех случаях, когда применение таких средств неоправданно затяг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сообщений, предусматриваемых настоящим Протоколом, Комитет проводит закрытые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тет сообщает свои соображения соответствующему государству - участнику и лиц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1" w:name="Par440"/>
      <w:bookmarkEnd w:id="81"/>
      <w:r>
        <w:rPr>
          <w:rFonts w:cs="Times New Roman" w:ascii="Times New Roman" w:hAnsi="Times New Roman"/>
          <w:sz w:val="28"/>
          <w:szCs w:val="28"/>
        </w:rPr>
        <w:t>Статья 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митет включает в свой ежегодный доклад, предусмотренный </w:t>
      </w:r>
      <w:hyperlink w:anchor="Par335">
        <w:r>
          <w:rPr>
            <w:rStyle w:val="InternetLink"/>
            <w:rFonts w:cs="Times New Roman" w:ascii="Times New Roman" w:hAnsi="Times New Roman"/>
            <w:color w:val="0000FF"/>
            <w:sz w:val="28"/>
            <w:szCs w:val="28"/>
          </w:rPr>
          <w:t>статьей 45</w:t>
        </w:r>
      </w:hyperlink>
      <w:r>
        <w:rPr>
          <w:rFonts w:cs="Times New Roman" w:ascii="Times New Roman" w:hAnsi="Times New Roman"/>
          <w:sz w:val="28"/>
          <w:szCs w:val="28"/>
        </w:rPr>
        <w:t xml:space="preserve"> Пакта, краткий отчет о своей деятельности в соответствии с настоящим Протокол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2" w:name="Par444"/>
      <w:bookmarkEnd w:id="82"/>
      <w:r>
        <w:rPr>
          <w:rFonts w:cs="Times New Roman" w:ascii="Times New Roman" w:hAnsi="Times New Roman"/>
          <w:sz w:val="28"/>
          <w:szCs w:val="28"/>
        </w:rPr>
        <w:t>Статья 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предь до достижения целей Резолюции 1514 (XV), принятой Генеральной Ассамблеей Организации Объединенных Наций 14 декабря 1960 года, относительно Декларации о предоставлении независимости колониальным странам и народам положения настоящего Протокола никоим образом не ограничивают права на подачу петиций, предоставленного этим народам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Организации Объединенных Наций и другими международными конвенциями и документами Организации Объединенных Наций и ее специализированных учрежд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3" w:name="Par448"/>
      <w:bookmarkEnd w:id="83"/>
      <w:r>
        <w:rPr>
          <w:rFonts w:cs="Times New Roman" w:ascii="Times New Roman" w:hAnsi="Times New Roman"/>
          <w:sz w:val="28"/>
          <w:szCs w:val="28"/>
        </w:rPr>
        <w:t>Статья 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ротокол открыт для подписания любым государством, подписавшим П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Протокол подлежит ратификации любым государством, ратифицировавшим Пакт или присоединившимся к нему. Ратификационные грамоты передаю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ий Протокол открыт для присоединения любого государства, ратифицировавшего Пакт или присоединившегося к н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соединение осуществляется депонированием документа о присоединении у генерального секретаря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4" w:name="Par454"/>
      <w:bookmarkEnd w:id="84"/>
      <w:r>
        <w:rPr>
          <w:rFonts w:cs="Times New Roman" w:ascii="Times New Roman" w:hAnsi="Times New Roman"/>
          <w:sz w:val="28"/>
          <w:szCs w:val="28"/>
        </w:rPr>
        <w:t>5. 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5" w:name="Par456"/>
      <w:bookmarkEnd w:id="85"/>
      <w:r>
        <w:rPr>
          <w:rFonts w:cs="Times New Roman" w:ascii="Times New Roman" w:hAnsi="Times New Roman"/>
          <w:sz w:val="28"/>
          <w:szCs w:val="28"/>
        </w:rPr>
        <w:t>Статья 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условии вступления Пакта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ий Протокол или присоединится к нему после депонирования десятой ратификационной грамоты или документа о присоединении, настоящий Протокол вступает в силу через три месяца со дня депонирования его собственной ратификационной грамоты или документа о присоедин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6" w:name="Par461"/>
      <w:bookmarkEnd w:id="86"/>
      <w:r>
        <w:rPr>
          <w:rFonts w:cs="Times New Roman" w:ascii="Times New Roman" w:hAnsi="Times New Roman"/>
          <w:sz w:val="28"/>
          <w:szCs w:val="28"/>
        </w:rPr>
        <w:t>Статья 1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настоящего Протокола распространяются на все части федеративных государств без каких бы то ни было ограничений или исключ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7" w:name="Par465"/>
      <w:bookmarkEnd w:id="87"/>
      <w:r>
        <w:rPr>
          <w:rFonts w:cs="Times New Roman" w:ascii="Times New Roman" w:hAnsi="Times New Roman"/>
          <w:sz w:val="28"/>
          <w:szCs w:val="28"/>
        </w:rPr>
        <w:t>Статья 1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 Генеральный секретарь препровождает затем любые предложенные поправки государствам - участникам настоящего Протокола с просьбой сообщить ему, высказываются ли они за созыв конференции государств - участников с целью рассмотрения этого предложения и проведения по нему голосования. Если за созыв такой конференции выскажется не менее одной трети государств - участников,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гда поправки вступают в силу, они становятся обязательными для тех государств - участников, которые их приняли, а для остальных государств - участников остаются обязательными постановления настоящего Протокола и любые предшествующие поправки, которые ими приня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8" w:name="Par471"/>
      <w:bookmarkEnd w:id="88"/>
      <w:r>
        <w:rPr>
          <w:rFonts w:cs="Times New Roman" w:ascii="Times New Roman" w:hAnsi="Times New Roman"/>
          <w:sz w:val="28"/>
          <w:szCs w:val="28"/>
        </w:rPr>
        <w:t>Статья 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 - 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 Денонсация вступает в силу через три месяца со дня получения этого уведомления генеральным секретар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енонсация не препятствует продолжению применения положений настоящего Протокола к любому сообщению, представленному в соответствии со </w:t>
      </w:r>
      <w:hyperlink w:anchor="Par417">
        <w:r>
          <w:rPr>
            <w:rStyle w:val="InternetLink"/>
            <w:rFonts w:cs="Times New Roman" w:ascii="Times New Roman" w:hAnsi="Times New Roman"/>
            <w:color w:val="0000FF"/>
            <w:sz w:val="28"/>
            <w:szCs w:val="28"/>
          </w:rPr>
          <w:t>статьей 2</w:t>
        </w:r>
      </w:hyperlink>
      <w:r>
        <w:rPr>
          <w:rFonts w:cs="Times New Roman" w:ascii="Times New Roman" w:hAnsi="Times New Roman"/>
          <w:sz w:val="28"/>
          <w:szCs w:val="28"/>
        </w:rPr>
        <w:t xml:space="preserve"> до даты вступления денонсации в сил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9" w:name="Par476"/>
      <w:bookmarkEnd w:id="89"/>
      <w:r>
        <w:rPr>
          <w:rFonts w:cs="Times New Roman" w:ascii="Times New Roman" w:hAnsi="Times New Roman"/>
          <w:sz w:val="28"/>
          <w:szCs w:val="28"/>
        </w:rPr>
        <w:t>Статья 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зависимо от уведомлений, сделанных с соответствии с пунктом 5 </w:t>
      </w:r>
      <w:hyperlink w:anchor="Par454">
        <w:r>
          <w:rPr>
            <w:rStyle w:val="InternetLink"/>
            <w:rFonts w:cs="Times New Roman" w:ascii="Times New Roman" w:hAnsi="Times New Roman"/>
            <w:color w:val="0000FF"/>
            <w:sz w:val="28"/>
            <w:szCs w:val="28"/>
          </w:rPr>
          <w:t>статьи 8</w:t>
        </w:r>
      </w:hyperlink>
      <w:r>
        <w:rPr>
          <w:rFonts w:cs="Times New Roman" w:ascii="Times New Roman" w:hAnsi="Times New Roman"/>
          <w:sz w:val="28"/>
          <w:szCs w:val="28"/>
        </w:rPr>
        <w:t xml:space="preserve"> настоящего Протокола, генеральный секретарь Организации Объединенных Наций сообщает всем государствам, о которых говорится в пункте 1 </w:t>
      </w:r>
      <w:hyperlink w:anchor="Par353">
        <w:r>
          <w:rPr>
            <w:rStyle w:val="InternetLink"/>
            <w:rFonts w:cs="Times New Roman" w:ascii="Times New Roman" w:hAnsi="Times New Roman"/>
            <w:color w:val="0000FF"/>
            <w:sz w:val="28"/>
            <w:szCs w:val="28"/>
          </w:rPr>
          <w:t>статьи 48</w:t>
        </w:r>
      </w:hyperlink>
      <w:r>
        <w:rPr>
          <w:rFonts w:cs="Times New Roman" w:ascii="Times New Roman" w:hAnsi="Times New Roman"/>
          <w:sz w:val="28"/>
          <w:szCs w:val="28"/>
        </w:rPr>
        <w:t xml:space="preserve"> Пакта, о нижеследую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подписаниях, ратификациях и присоединениях согласно </w:t>
      </w:r>
      <w:hyperlink w:anchor="Par448">
        <w:r>
          <w:rPr>
            <w:rStyle w:val="InternetLink"/>
            <w:rFonts w:cs="Times New Roman" w:ascii="Times New Roman" w:hAnsi="Times New Roman"/>
            <w:color w:val="0000FF"/>
            <w:sz w:val="28"/>
            <w:szCs w:val="28"/>
          </w:rPr>
          <w:t>статье 8;</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дате вступления в силу настоящего Протокола согласно </w:t>
      </w:r>
      <w:hyperlink w:anchor="Par456">
        <w:r>
          <w:rPr>
            <w:rStyle w:val="InternetLink"/>
            <w:rFonts w:cs="Times New Roman" w:ascii="Times New Roman" w:hAnsi="Times New Roman"/>
            <w:color w:val="0000FF"/>
            <w:sz w:val="28"/>
            <w:szCs w:val="28"/>
          </w:rPr>
          <w:t>статье 9</w:t>
        </w:r>
      </w:hyperlink>
      <w:r>
        <w:rPr>
          <w:rFonts w:cs="Times New Roman" w:ascii="Times New Roman" w:hAnsi="Times New Roman"/>
          <w:sz w:val="28"/>
          <w:szCs w:val="28"/>
        </w:rPr>
        <w:t xml:space="preserve"> и дате вступления в силу любых поправок согласно </w:t>
      </w:r>
      <w:hyperlink w:anchor="Par465">
        <w:r>
          <w:rPr>
            <w:rStyle w:val="InternetLink"/>
            <w:rFonts w:cs="Times New Roman" w:ascii="Times New Roman" w:hAnsi="Times New Roman"/>
            <w:color w:val="0000FF"/>
            <w:sz w:val="28"/>
            <w:szCs w:val="28"/>
          </w:rPr>
          <w:t>статье 11;</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 денонсациях согласно </w:t>
      </w:r>
      <w:hyperlink w:anchor="Par471">
        <w:r>
          <w:rPr>
            <w:rStyle w:val="InternetLink"/>
            <w:rFonts w:cs="Times New Roman" w:ascii="Times New Roman" w:hAnsi="Times New Roman"/>
            <w:color w:val="0000FF"/>
            <w:sz w:val="28"/>
            <w:szCs w:val="28"/>
          </w:rPr>
          <w:t>статье 12.</w:t>
        </w:r>
      </w:hyperlink>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0" w:name="Par483"/>
      <w:bookmarkEnd w:id="90"/>
      <w:r>
        <w:rPr>
          <w:rFonts w:cs="Times New Roman" w:ascii="Times New Roman" w:hAnsi="Times New Roman"/>
          <w:sz w:val="28"/>
          <w:szCs w:val="28"/>
        </w:rPr>
        <w:t>Статья 1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ротокол,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енеральный секретарь Организации Объединенных Наций препровождает заверенные копии настоящего Протокола всем государствам, указанным в </w:t>
      </w:r>
      <w:hyperlink w:anchor="Par351">
        <w:r>
          <w:rPr>
            <w:rStyle w:val="InternetLink"/>
            <w:rFonts w:cs="Times New Roman" w:ascii="Times New Roman" w:hAnsi="Times New Roman"/>
            <w:color w:val="0000FF"/>
            <w:sz w:val="28"/>
            <w:szCs w:val="28"/>
          </w:rPr>
          <w:t>статье 48</w:t>
        </w:r>
      </w:hyperlink>
      <w:r>
        <w:rPr>
          <w:rFonts w:cs="Times New Roman" w:ascii="Times New Roman" w:hAnsi="Times New Roman"/>
          <w:sz w:val="28"/>
          <w:szCs w:val="28"/>
        </w:rPr>
        <w:t xml:space="preserve"> Па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уполномоченные соответствующими правительствами, подписали настоящий Протокол, открытый для подписания в г. Нью - Йорке, девятнадцатого декабря тысяча девятьсот шестьдесят шестого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а Пакта о правах человека 1966 г. были подписаны от имени СССР 18 марта 1968 г. и ратифицированы 18 сентября 1973 г. со следующим заявлением, сделанным при подпис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юз Советских Социалистических Республик заявляет, что положения пункта 1 статьи 26 Международного пакта об экономических, социальных и культурных правах и пункта 1 </w:t>
      </w:r>
      <w:hyperlink w:anchor="Par353">
        <w:r>
          <w:rPr>
            <w:rStyle w:val="InternetLink"/>
            <w:rFonts w:cs="Times New Roman" w:ascii="Times New Roman" w:hAnsi="Times New Roman"/>
            <w:color w:val="0000FF"/>
            <w:sz w:val="28"/>
            <w:szCs w:val="28"/>
          </w:rPr>
          <w:t>статьи 48</w:t>
        </w:r>
      </w:hyperlink>
      <w:r>
        <w:rPr>
          <w:rFonts w:cs="Times New Roman" w:ascii="Times New Roman" w:hAnsi="Times New Roman"/>
          <w:sz w:val="28"/>
          <w:szCs w:val="28"/>
        </w:rPr>
        <w:t xml:space="preserve"> Международного пакта о гражданских и политических правах, согласно которым ряд государств не может стать участниками этих пактов, носят дискриминационный характер, и считает, что пакты в соответствии с принципом суверенного равенства государств должны быть открыты для участия всех заинтересованных государств без какой-либо дискриминации и ограни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Ведомости Верховного Совета СССР, N 17, 197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1" w:name="Par500"/>
      <w:bookmarkEnd w:id="91"/>
      <w:r>
        <w:rPr>
          <w:rFonts w:cs="Times New Roman" w:ascii="Times New Roman" w:hAnsi="Times New Roman"/>
          <w:sz w:val="28"/>
          <w:szCs w:val="28"/>
        </w:rPr>
        <w:t>Верховный Совет Союза Советских Социалистических Республик принял решение о присоединении СССР к Факультативному протоколу к Международному Пакту о гражданских и политических правах со следующим заяв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юз Советских Социалистических Республик в соответствии со </w:t>
      </w:r>
      <w:hyperlink w:anchor="Par413">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Факультативного протокола признает компетенцию Комитета по правам человека принимать и рассматривать сообщения от лиц, находящихся под юрисдикцией Союза Советских Социалистических Республик, касающиеся ситуаций или фактов, возникших после вступления в силу настоящего Протокола для СС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ский Союз исходит также из того, что Комитет не будет рассматривать какие бы то ни было сообщения до тех пор, пока не удостоверится, что данный вопрос не рассматривается в соответствии с другой процедурой международного разбирательства или урегулирования и что данное лицо исчерпало все доступные внутренние средства правовой защи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Бюллетень международных договоров, N 1, 199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7CC76A195ABC8C83EC479EA22D2698316C59D1F976F7BD0110AEDD8811QBH" TargetMode="External"/><Relationship Id="rId3" Type="http://schemas.openxmlformats.org/officeDocument/2006/relationships/hyperlink" Target="consultantplus://offline/ref=087CC76A195ABC8C83EC479EA22D2698316C58D9F174F7BD0110AEDD8811QBH" TargetMode="External"/><Relationship Id="rId4" Type="http://schemas.openxmlformats.org/officeDocument/2006/relationships/hyperlink" Target="consultantplus://offline/ref=087CC76A195ABC8C83EC479EA22D2698316C59D1F976F7BD0110AEDD8811QBH" TargetMode="External"/><Relationship Id="rId5" Type="http://schemas.openxmlformats.org/officeDocument/2006/relationships/hyperlink" Target="consultantplus://offline/ref=087CC76A195ABC8C83EC479EA22D2698316C59D1F976F7BD0110AEDD8811QBH" TargetMode="External"/><Relationship Id="rId6" Type="http://schemas.openxmlformats.org/officeDocument/2006/relationships/hyperlink" Target="consultantplus://offline/ref=087CC76A195ABC8C83EC479EA22D2698316C59D1F979F7BD0110AEDD8811QBH" TargetMode="External"/><Relationship Id="rId7" Type="http://schemas.openxmlformats.org/officeDocument/2006/relationships/hyperlink" Target="consultantplus://offline/ref=087CC76A195ABC8C83EC479EA22D2698316C59D1F976F7BD0110AEDD8811QBH" TargetMode="External"/><Relationship Id="rId8" Type="http://schemas.openxmlformats.org/officeDocument/2006/relationships/hyperlink" Target="consultantplus://offline/ref=087CC76A195ABC8C83EC479EA22D2698316C59D1F976F7BD0110AEDD8811QB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6:00Z</dcterms:created>
  <dc:creator>Дроздова Елена Владимировна</dc:creator>
  <dc:description/>
  <dc:language>en-US</dc:language>
  <cp:lastModifiedBy>Дроздова Елена Владимировна</cp:lastModifiedBy>
  <dcterms:modified xsi:type="dcterms:W3CDTF">2014-01-23T07:18:00Z</dcterms:modified>
  <cp:revision>1</cp:revision>
  <dc:subject/>
  <dc:title/>
</cp:coreProperties>
</file>